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АЗДЕЛ 2 «Сведения о муниципальном движимом имуществе»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276"/>
        <w:gridCol w:w="1163"/>
        <w:gridCol w:w="1014"/>
        <w:gridCol w:w="1571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движимого имуществ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 (изн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в реест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 движимого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и дата возникновения  (прекращения) ограничений  (обре-менений) на движим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-22069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52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52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арус 80.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5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5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пожарный ПЛПМ – 1,0-10В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08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ЖКУ 39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аздатчик ВУ-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 муни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триммер «Рысь-5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1:00Z</dcterms:created>
  <dc:creator>User</dc:creator>
  <dc:description/>
  <cp:keywords/>
  <dc:language>en-US</dc:language>
  <cp:lastModifiedBy>Пользователь</cp:lastModifiedBy>
  <cp:lastPrinted>2017-03-27T11:04:00Z</cp:lastPrinted>
  <dcterms:modified xsi:type="dcterms:W3CDTF">2020-09-01T06:19:00Z</dcterms:modified>
  <cp:revision>12</cp:revision>
  <dc:subject/>
  <dc:title/>
</cp:coreProperties>
</file>